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尖山子乡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尖山子乡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尖山子乡</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尖山子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尖山子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尖山子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尖山子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尖山子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尖山子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尖山子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尖山子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尖山子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尖山子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尖山子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尖山子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尖山子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105"/>
        <w:gridCol w:w="883"/>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10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8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105"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105"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105"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88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1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105"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105"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883"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尖山子乡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尖山子乡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1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1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05"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105"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105"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105"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105"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105"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105"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883"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05"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88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05"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88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尖山子乡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尖山子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尖山子乡</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尖山子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55"/>
        <w:gridCol w:w="1080"/>
        <w:gridCol w:w="646"/>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尖山子乡人民政府</w:t>
            </w:r>
            <w:r>
              <w:rPr>
                <w:sz w:val="18"/>
              </w:rPr>
              <w:t>批准后</w:t>
            </w:r>
            <w:r>
              <w:rPr>
                <w:sz w:val="18"/>
              </w:rPr>
              <w:t>20</w:t>
            </w:r>
            <w:r>
              <w:rPr>
                <w:sz w:val="18"/>
              </w:rPr>
              <w:t>日内</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尖山子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尖山子乡</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尖山子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尖山子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尖山子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尖山子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尖山子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尖山子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尖山子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尖山子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尖山子乡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尖山子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尖山子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尖山子乡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尖山子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尖山子乡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尖山子乡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尖山子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尖山子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09:00Z</dcterms:created>
  <dc:creator>Administrator</dc:creator>
  <dc:description/>
  <dc:language>en-US</dc:language>
  <cp:lastModifiedBy>greatwall</cp:lastModifiedBy>
  <dcterms:modified xsi:type="dcterms:W3CDTF">2023-12-01T10: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16: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16:00:00Z</vt:filetime>
  </property>
</Properties>
</file>