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156" w:after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宝政</w:t>
      </w:r>
      <w:r>
        <w:rPr>
          <w:rFonts w:ascii="仿宋_GB2312" w:hAnsi="仿宋_GB2312" w:eastAsia="仿宋_GB2312"/>
          <w:kern w:val="0"/>
          <w:sz w:val="32"/>
          <w:szCs w:val="32"/>
        </w:rPr>
        <w:t>规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D050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D0509"/>
          <w:sz w:val="44"/>
          <w:szCs w:val="44"/>
          <w:lang w:eastAsia="zh-CN"/>
        </w:rPr>
        <w:t>宝清县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D0509"/>
          <w:sz w:val="44"/>
          <w:szCs w:val="44"/>
        </w:rPr>
        <w:t>关于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D0509"/>
          <w:sz w:val="44"/>
          <w:szCs w:val="44"/>
          <w:lang w:val="en-US" w:eastAsia="zh-CN"/>
        </w:rPr>
        <w:t>制定五九七农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D0509"/>
          <w:sz w:val="44"/>
          <w:szCs w:val="44"/>
        </w:rPr>
        <w:t>农业供水价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大荒集团黑龙江五九七农场有限公司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国务院办公厅关于推进农业水价综合改革的意见》（国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和《黑龙江省人民政府办公厅关于推进农业水价综合改革的实施意见》（黑政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）文件精神，进一步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农业水价综合改革工作，促进农业节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农业可持续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政府制定价格听证办法》</w:t>
      </w:r>
      <w:r>
        <w:rPr>
          <w:rFonts w:ascii="仿宋_GB2312" w:hAnsi="仿宋_GB2312" w:cs="仿宋_GB2312" w:eastAsia="仿宋_GB2312"/>
          <w:sz w:val="32"/>
          <w:szCs w:val="32"/>
        </w:rPr>
        <w:t>（国家发展改革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令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黑龙江省农业水价形成机制规则（试行）的通知》（黑价规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工程供水价格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发展改革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关规定和具体要求，在完成水价成本测算、定价成本监审的基础上，组织召开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九七农场</w:t>
      </w:r>
      <w:r>
        <w:rPr>
          <w:rFonts w:ascii="仿宋_GB2312" w:hAnsi="仿宋_GB2312" w:cs="仿宋_GB2312" w:eastAsia="仿宋_GB2312"/>
          <w:sz w:val="32"/>
          <w:szCs w:val="32"/>
        </w:rPr>
        <w:t>农业供水价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改革听证会，充分听取了各方面意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九七农场</w:t>
      </w:r>
      <w:r>
        <w:rPr>
          <w:rFonts w:ascii="仿宋_GB2312" w:hAnsi="仿宋_GB2312" w:cs="仿宋_GB2312" w:eastAsia="仿宋_GB2312"/>
          <w:sz w:val="32"/>
          <w:szCs w:val="32"/>
        </w:rPr>
        <w:t>农业供水价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费标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农业供水价格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九七农场挠力河灌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农业供水的价格为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行计量收费。农业供水计量点为支渠取水口，</w:t>
      </w:r>
      <w:r>
        <w:rPr>
          <w:rFonts w:ascii="仿宋_GB2312" w:hAnsi="仿宋_GB2312" w:cs="仿宋_GB2312" w:eastAsia="仿宋_GB2312"/>
          <w:sz w:val="32"/>
          <w:szCs w:val="32"/>
        </w:rPr>
        <w:t>渠首进水闸至支渠取水口的输水损失由灌区管理单位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暂时不具备计量条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田</w:t>
      </w:r>
      <w:r>
        <w:rPr>
          <w:rFonts w:ascii="仿宋_GB2312" w:hAnsi="仿宋_GB2312" w:cs="仿宋_GB2312" w:eastAsia="仿宋_GB2312"/>
          <w:sz w:val="32"/>
          <w:szCs w:val="32"/>
        </w:rPr>
        <w:t>，可暂按亩用水定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2</w:t>
      </w:r>
      <w:r>
        <w:rPr>
          <w:rFonts w:ascii="仿宋_GB2312" w:hAnsi="仿宋_GB2312" w:cs="仿宋_GB2312" w:eastAsia="仿宋_GB2312"/>
          <w:sz w:val="32"/>
          <w:szCs w:val="32"/>
        </w:rPr>
        <w:t>立方米计收水费，灌区要积极创造条件，加快计量设施建设，尽快实现计量收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农业供水的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供水的范围是指由水利工程直接供应的粮食作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水</w:t>
      </w:r>
      <w:r>
        <w:rPr>
          <w:rFonts w:ascii="仿宋_GB2312" w:hAnsi="仿宋_GB2312" w:cs="仿宋_GB2312" w:eastAsia="仿宋_GB2312"/>
          <w:sz w:val="32"/>
          <w:szCs w:val="32"/>
        </w:rPr>
        <w:t>、经济作物用水和水产养殖用水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农业水价制度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实行农业用水超定额累进加价制度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九七农场</w:t>
      </w:r>
      <w:r>
        <w:rPr>
          <w:rFonts w:ascii="仿宋_GB2312" w:hAnsi="仿宋_GB2312" w:cs="仿宋_GB2312" w:eastAsia="仿宋_GB2312"/>
          <w:sz w:val="32"/>
          <w:szCs w:val="32"/>
        </w:rPr>
        <w:t>农业供水超定额累进加价制度按每亩每年用水量实施。本着保障基本需求，兼顾用水户承受能力，体现水资源的稀缺性，多用水多负担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水量及价格分三个阶梯：第一阶梯为每亩每年用水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立方米以下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立方米），价格为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；第二阶梯为每亩每年用水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立方米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z w:val="32"/>
          <w:szCs w:val="32"/>
        </w:rPr>
        <w:t>立方米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z w:val="32"/>
          <w:szCs w:val="32"/>
        </w:rPr>
        <w:t>立方米），价格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；第三阶梯为每亩每年用水量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z w:val="32"/>
          <w:szCs w:val="32"/>
        </w:rPr>
        <w:t>立方米的极少数用水大户，价格为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实行分类水价制度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水利工程设施完善，具备计量条件的终端用水环节探索建立分类水价制度。按实际用水量实行计量收费，粮食作物用水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计收；经济作物用水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计收；养殖业用水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计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凡在灌区内灌、排渠系上有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水灌溉的水田，按灌区水费标准执行。除支付水费外，还应按规定交纳提水动力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用水户自行提水的，则不需要交纳提水动力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健全水费收取制度，推行“统一票据、明码标价、开票到户”的办法，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务</w:t>
      </w:r>
      <w:r>
        <w:rPr>
          <w:rFonts w:ascii="仿宋_GB2312" w:hAnsi="仿宋_GB2312" w:cs="仿宋_GB2312" w:eastAsia="仿宋_GB2312"/>
          <w:sz w:val="32"/>
          <w:szCs w:val="32"/>
        </w:rPr>
        <w:t>公开，对放水时间、水量、水价、收费等情况要实行公示制，增加灌区管理透明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农业供水价格之外，不得擅自增设收费项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</w:t>
      </w:r>
      <w:r>
        <w:rPr>
          <w:rFonts w:ascii="仿宋_GB2312" w:hAnsi="仿宋_GB2312" w:cs="仿宋_GB2312" w:eastAsia="仿宋_GB2312"/>
          <w:sz w:val="32"/>
          <w:szCs w:val="32"/>
        </w:rPr>
        <w:t>收费标准、扩大收费范围，不得收取与供水无关的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接受相关部门的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用水户按照国家有关规定及时交纳水费，逾期不交纳水费的，应按规定支付违约金。用水户经催告仍不交纳水费和违约金的，灌区管理部门可按照国家规定和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终止</w:t>
      </w:r>
      <w:r>
        <w:rPr>
          <w:rFonts w:ascii="仿宋_GB2312" w:hAnsi="仿宋_GB2312" w:cs="仿宋_GB2312" w:eastAsia="仿宋_GB2312"/>
          <w:sz w:val="32"/>
          <w:szCs w:val="32"/>
        </w:rPr>
        <w:t>供水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探索</w:t>
      </w:r>
      <w:r>
        <w:rPr>
          <w:rFonts w:ascii="仿宋_GB2312" w:hAnsi="仿宋_GB2312" w:cs="仿宋_GB2312" w:eastAsia="仿宋_GB2312"/>
          <w:sz w:val="32"/>
          <w:szCs w:val="32"/>
        </w:rPr>
        <w:t>建立用水协会等形式的农民用水合作组织，让农民自己参与管理水，实行民主管理。农民用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要配合灌区水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单位做好末级渠系的水量分配和调节工作，以及承担对集体所有的渠道维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护</w:t>
      </w:r>
      <w:r>
        <w:rPr>
          <w:rFonts w:ascii="仿宋_GB2312" w:hAnsi="仿宋_GB2312" w:cs="仿宋_GB2312" w:eastAsia="仿宋_GB2312"/>
          <w:sz w:val="32"/>
          <w:szCs w:val="32"/>
        </w:rPr>
        <w:t>任务；灌区水管单位也应对其给予必要的帮助和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D0509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D0509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D0509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D0509"/>
          <w:sz w:val="32"/>
          <w:szCs w:val="32"/>
        </w:rPr>
        <w:t>加强水费征收与管理。灌区要及时组织人力加大水费收取力度，提高水费收取率</w:t>
      </w:r>
      <w:r>
        <w:rPr>
          <w:rFonts w:ascii="仿宋_GB2312" w:hAnsi="仿宋_GB2312" w:cs="仿宋_GB2312" w:eastAsia="仿宋_GB2312"/>
          <w:color w:val="0D0509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D0509"/>
          <w:sz w:val="32"/>
          <w:szCs w:val="32"/>
        </w:rPr>
        <w:t>建立严格财务管理制度</w:t>
      </w:r>
      <w:r>
        <w:rPr>
          <w:rFonts w:ascii="仿宋_GB2312" w:hAnsi="仿宋_GB2312" w:cs="仿宋_GB2312" w:eastAsia="仿宋_GB2312"/>
          <w:color w:val="0D0509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D0509"/>
          <w:sz w:val="32"/>
          <w:szCs w:val="32"/>
        </w:rPr>
        <w:t>节约非生产性支出，</w:t>
      </w:r>
      <w:r>
        <w:rPr>
          <w:rFonts w:ascii="仿宋_GB2312" w:hAnsi="仿宋_GB2312" w:cs="仿宋_GB2312" w:eastAsia="仿宋_GB2312"/>
          <w:color w:val="0D0509"/>
          <w:sz w:val="32"/>
          <w:szCs w:val="32"/>
          <w:lang w:eastAsia="zh-CN"/>
        </w:rPr>
        <w:t>合理使用水费</w:t>
      </w:r>
      <w:r>
        <w:rPr>
          <w:rFonts w:ascii="仿宋_GB2312" w:hAnsi="仿宋_GB2312" w:cs="仿宋_GB2312" w:eastAsia="仿宋_GB2312"/>
          <w:color w:val="0D0509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D0509"/>
          <w:sz w:val="32"/>
          <w:szCs w:val="32"/>
          <w:lang w:val="en-US" w:eastAsia="zh-CN"/>
        </w:rPr>
        <w:t>灌区要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</w:rPr>
        <w:t>提高现代化管理水平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</w:rPr>
        <w:t>加强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  <w:lang w:val="en-US" w:eastAsia="zh-CN"/>
        </w:rPr>
        <w:t>水利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</w:rPr>
        <w:t>工程维修养护和管理，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  <w:lang w:val="en-US" w:eastAsia="zh-CN"/>
        </w:rPr>
        <w:t>内部挖潜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</w:rPr>
        <w:t>降低供水成本，走上自我积累，良性发展轨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此通知自发文之日起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清县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0640</wp:posOffset>
                </wp:positionV>
                <wp:extent cx="54864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2pt" to="434.95pt,3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委办，县纪委办。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县人大办，县政协办。</w:t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392430</wp:posOffset>
                </wp:positionV>
                <wp:extent cx="54864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0.9pt" to="436.45pt,30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5400</wp:posOffset>
                </wp:positionV>
                <wp:extent cx="54864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pt" to="434.95pt,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宝清县人民政府办公室      　　　　　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31:00Z</dcterms:created>
  <dc:creator>User</dc:creator>
  <dc:description/>
  <dc:language>en-US</dc:language>
  <cp:lastModifiedBy>牛老师</cp:lastModifiedBy>
  <cp:lastPrinted>2023-12-18T10:10:00Z</cp:lastPrinted>
  <dcterms:modified xsi:type="dcterms:W3CDTF">2023-12-18T02:32:55Z</dcterms:modified>
  <cp:revision>3</cp:revision>
  <dc:subject/>
  <dc:title>关于2012年度保护发展森林资源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396ED783241F0B8CA3280097F747C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